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6;&amp;#22768;&amp;#20256;&amp;#35793;&amp;#22521;&amp;#3575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6;&amp;#22768;&amp;#20256;&amp;#35793;&amp;#22521;&amp;#3575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6;&amp;#22768;&amp;#20256;&amp;#35793;&amp;#22521;&amp;#3575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71.html"&gt;http://www.cction.com/report/202310/41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6;&amp;#22768;&amp;#20256;&amp;#35793;&amp;#22521;&amp;#3575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6;&amp;#22768;&amp;#20256;&amp;#35793;&amp;#27010;&amp;#36848;&lt;/div&gt;  &lt;div align="left"&gt;&amp;#31532;.&amp;#19968;&amp;#33410; &amp;#21516;&amp;#22768;&amp;#20256;&amp;#35793;&amp;#30340;&amp;#23450;&amp;#20041;&lt;/div&gt;  &lt;div align="left"&gt;&amp;#31532;&amp;#20108;&amp;#33410; &amp;#21516;&amp;#22768;&amp;#20256;&amp;#35793;&amp;#20027;&amp;#35201;&amp;#20998;&amp;#31867;&lt;/div&gt;  &lt;div align="left"&gt;&amp;#31532;&amp;#19977;&amp;#33410; &amp;#21516;&amp;#22768;&amp;#20256;&amp;#35793;&amp;#30340;&amp;#20027;&amp;#35201;&amp;#29305;&amp;#28857;&lt;/div&gt;  &lt;div align="left"&gt;&amp;#31532;&amp;#22235;&amp;#33410; &amp;#21516;&amp;#22768;&amp;#20256;&amp;#35793;&amp;#30340;&amp;#24037;&amp;#20316;&amp;#31243;&amp;#24207;&lt;/div&gt;  &lt;div align="left"&gt;&amp;#31532;&amp;#20116;&amp;#33410; &amp;#21516;&amp;#22768;&amp;#20256;&amp;#35793;&amp;#34892;&amp;#19994;&amp;#20135;&amp;#19994;&amp;#38142;&amp;#20998;&amp;#26512;&lt;/div&gt;  &lt;div align="left"&gt;&amp;#19968;&amp;#12289;&amp;#21516;&amp;#22768;&amp;#20256;&amp;#35793;&amp;#20135;&amp;#19994;&amp;#38142;&amp;#27010;&amp;#20917;&lt;/div&gt;  &lt;div align="left"&gt;&amp;#20108;&amp;#12289;&amp;#21516;&amp;#22768;&amp;#20256;&amp;#35793;&amp;#20135;&amp;#19994;&amp;#38142;&amp;#29305;&amp;#24449;&lt;/div&gt;  &lt;div align="left"&gt;&amp;nbsp;&lt;/div&gt;  &lt;div align="left"&gt;&amp;#31532;&amp;#20108;&amp;#31456; &amp;#21516;&amp;#22768;&amp;#20256;&amp;#35793;&amp;#34892;&amp;#19994;&amp;#21457;&amp;#23637;&amp;#27010;&amp;#20917;&lt;/div&gt;  &lt;div align="left"&gt;&amp;#31532;.&amp;#19968;&amp;#33410; &amp;#20013;&amp;#22269;&amp;#21516;&amp;#22768;&amp;#20256;&amp;#35793;&amp;#34892;&amp;#19994;&amp;#21457;&amp;#23637;&amp;#27010;&amp;#20917;&lt;/div&gt;  &lt;div align="left"&gt;&amp;#19968;&amp;#12289;&amp;#20013;&amp;#22269;&amp;#21516;&amp;#22768;&amp;#20256;&amp;#35793;&amp;#34892;&amp;#19994;&amp;#21457;&amp;#23637;&amp;#30340;&amp;#21382;&amp;#31243;&lt;/div&gt;  &lt;div align="left"&gt;&amp;#20108;&amp;#12289;&amp;#20013;&amp;#22269;&amp;#21516;&amp;#22768;&amp;#20256;&amp;#35793;&amp;#34892;&amp;#19994;&amp;#21457;&amp;#23637;&amp;#30340;&amp;#29616;&amp;#29366;&lt;/div&gt;  &lt;div align="left"&gt;&amp;#19977;&amp;#12289;&amp;#20013;&amp;#22269;&amp;#21516;&amp;#22768;&amp;#20256;&amp;#35793;&amp;#34892;&amp;#19994;&amp;#30340;&amp;#21457;&amp;#23637;&amp;#23384;&amp;#22312;&amp;#30340;&amp;#20027;&amp;#35201;&amp;#38382;&amp;#39064;&lt;/div&gt;  &lt;div align="left"&gt;&amp;#31532;&amp;#20108;&amp;#33410; &amp;#20013;&amp;#22269;&amp;#21516;&amp;#22768;&amp;#20256;&amp;#35793;&amp;#34892;&amp;#19994;&amp;#21457;&amp;#23637;&amp;#27010;&amp;#20917;&lt;/div&gt;  &lt;div align="left"&gt;&amp;#19968;&amp;#12289;&amp;#20013;&amp;#22269;&amp;#21516;&amp;#22768;&amp;#20256;&amp;#35793;&amp;#34892;&amp;#19994;&amp;#21457;&amp;#23637;&amp;#30340;&amp;#21382;&amp;#31243;&amp;#21450;&amp;#29616;&amp;#29366;&lt;/div&gt;  &lt;div align="left"&gt;&amp;#20108;&amp;#12289;&amp;#20013;&amp;#22269;&amp;#20027;&amp;#35201;&amp;#22320;&amp;#21306;&amp;#21516;&amp;#22768;&amp;#20256;&amp;#35793;&amp;#34892;&amp;#19994;&amp;#29616;&amp;#29366;&lt;/div&gt;  &lt;div align="left"&gt;(&amp;#19968;) &amp;#21271;&amp;#20140;&amp;#22320;&amp;#21306;&lt;/div&gt;  &lt;div align="left"&gt;(&amp;#20108;) &amp;#19978;&amp;#28023;&amp;#22320;&amp;#21306;&lt;/div&gt;  &lt;div align="left"&gt;(&amp;#19977;) &amp;#24191;&amp;#24030;&amp;#22320;&amp;#21306;&lt;/div&gt;  &lt;div align="left"&gt;&amp;#19977;&amp;#12289;&amp;#20013;&amp;#22269;&amp;#21516;&amp;#22768;&amp;#20256;&amp;#35793;&amp;#34892;&amp;#19994;&amp;#21457;&amp;#23637;&amp;#23384;&amp;#22312;&amp;#30340;&amp;#20027;&amp;#35201;&amp;#38382;&amp;#39064;&lt;/div&gt;  &lt;div align="left"&gt;&amp;nbsp;&lt;/div&gt;  &lt;div align="left"&gt;&amp;#31532;&amp;#19977;&amp;#31456; &amp;#20013;&amp;#22269;&amp;#21516;&amp;#22768;&amp;#20256;&amp;#35793;&amp;#34892;&amp;#19994;&amp;#21457;&amp;#23637;&amp;#30340;&amp;#24433;&amp;#21709;&amp;#22240;&amp;#32032;&amp;#20998;&amp;#26512;&lt;/div&gt;  &lt;div align="left"&gt;&amp;#31532;.&amp;#19968;&amp;#33410; &amp;#20013;&amp;#22269;&amp;#32508;&amp;#21512;&amp;#22269;&amp;#21147;&amp;#26085;&amp;#30410;&amp;#22686;&amp;#24378;&lt;/div&gt;  &lt;div align="left"&gt;&amp;#19968;&amp;#12289;&amp;#20013;&amp;#22269;&amp;#32463;&amp;#27982;&amp;#23454;&amp;#21147;&amp;#36880;&amp;#27493;&amp;#22686;&amp;#24378;&lt;/div&gt;  &lt;div align="left"&gt;&amp;#20108;&amp;#12289;&amp;#20013;&amp;#22269;&amp;#30340;&amp;#22269;&amp;#38469;&amp;#25919;&amp;#27835;&amp;#22320;&amp;#20301;&amp;#19981;&amp;#26029;&amp;#25552;&amp;#39640;&lt;/div&gt;  &lt;div align="left"&gt;&amp;#19977;&amp;#12289;&amp;#20013;&amp;#22269;&amp;#30340;&amp;#22269;&amp;#38469;&amp;#24433;&amp;#21709;&amp;#21147;&amp;#19981;&amp;#26029;&amp;#25193;&amp;#22823;&lt;/div&gt;  &lt;div align="left"&gt;&amp;#22235;&amp;#12289;&amp;#20013;&amp;#22269;&amp;#24050;&amp;#32463;&amp;#25104;&amp;#20026;&amp;#19990;&amp;#30028;&amp;#19978;&amp;#26368;&amp;#20855;&amp;#27963;&amp;#21147;&amp;#30340;&amp;#32463;&amp;#27982;&amp;#20307;&lt;/div&gt;  &lt;div align="left"&gt;&amp;#31532;&amp;#20108;&amp;#33410; &amp;#20013;&amp;#22269;&amp;#23545;&amp;#22806;&amp;#24320;&amp;#25918;&amp;#25919;&amp;#31574;&amp;#30340;&amp;#24433;&amp;#21709;&amp;#20998;&amp;#26512;&lt;/div&gt;  &lt;div align="left"&gt;&amp;#19968;&amp;#12289;&amp;#20013;&amp;#22269;&amp;#23545;&amp;#22806;&amp;#24320;&amp;#25918;&amp;#25919;&amp;#31574;&amp;#30340;&amp;#28436;&amp;#21464;&amp;#21382;&amp;#31243;&lt;/div&gt;  &lt;div align="left"&gt;&amp;#20108;&amp;#12289;&amp;#20013;&amp;#22269;&amp;#23545;&amp;#22806;&amp;#24320;&amp;#25918;&amp;#25919;&amp;#31574;&amp;#28436;&amp;#21464;&amp;#23545;&amp;#21516;&amp;#22768;&amp;#20256;&amp;#35793;&amp;#34892;&amp;#19994;&amp;#30340;&amp;#24433;&amp;#21709;&amp;#20998;&amp;#26512;&lt;/div&gt;  &lt;div align="left"&gt;&amp;#19977;&amp;#12289;&amp;#20013;&amp;#22269;&amp;#23545;&amp;#22806;&amp;#24320;&amp;#25918;&amp;#25919;&amp;#31574;&amp;#21457;&amp;#23637;&amp;#36235;&amp;#21183;&amp;#20197;&amp;#21450;&amp;#23545;&amp;#21516;&amp;#22768;&amp;#20256;&amp;#35793;&amp;#34892;&amp;#19994;&amp;#30340;&amp;#24433;&amp;#21709;&amp;#20998;&amp;#26512;&lt;/div&gt;  &lt;div align="left"&gt;&amp;#31532;&amp;#19977;&amp;#33410; &amp;#20013;&amp;#22269;&amp;#25945;&amp;#32946;&amp;#34892;&amp;#19994;&amp;#21457;&amp;#23637;&amp;#24433;&amp;#21709;&amp;#20998;&amp;#26512;&lt;/div&gt;  &lt;div align="left"&gt;&amp;#19968;&amp;#12289;&amp;#20013;&amp;#22269;&amp;#25945;&amp;#32946;&amp;#34892;&amp;#19994;&amp;#21457;&amp;#23637;&amp;#30340;&amp;#29616;&amp;#29366;&lt;/div&gt;  &lt;div align="left"&gt;&amp;#20108;&amp;#12289;&amp;#21516;&amp;#22768;&amp;#20256;&amp;#35793;&amp;#30456;&amp;#20851;&amp;#25945;&amp;#32946;&amp;#39046;&amp;#22495;&amp;#21457;&amp;#23637;&amp;#29616;&amp;#29366;&lt;/div&gt;  &lt;div align="left"&gt;(&amp;#19968;) &amp;#39640;&amp;#31561;&amp;#25945;&amp;#32946;&amp;#21457;&amp;#23637;&amp;#29616;&amp;#29366;&amp;#20998;&amp;#26512;&lt;/div&gt;  &lt;div align="left"&gt;(&amp;#20108;) &amp;#30041;&amp;#23398;&amp;#25945;&amp;#32946;&amp;#21457;&amp;#23637;&amp;#29616;&amp;#29366;&amp;#20998;&amp;#26512;&lt;/div&gt;  &lt;div align="left"&gt;(&amp;#19977;) &amp;#32844;&amp;#19994;&amp;#25945;&amp;#32946;&amp;#21457;&amp;#23637;&amp;#29616;&amp;#29366;&amp;#20998;&amp;#26512;&lt;/div&gt;  &lt;div align="left"&gt;(&amp;#22235;) &amp;#22806;&amp;#35821;&amp;#25945;&amp;#32946;&amp;#21457;&amp;#23637;&amp;#29616;&amp;#29366;&amp;#20998;&amp;#26512;&lt;/div&gt;  &lt;div align="left"&gt;&amp;#31532;&amp;#22235;&amp;#33410; &amp;#20013;&amp;#22269;&amp;#23601;&amp;#19994;&amp;#24066;&amp;#22330;&amp;#24433;&amp;#21709;&amp;#20998;&amp;#26512;&lt;/div&gt;  &lt;div align="left"&gt;&amp;#19968;&amp;#12289;&amp;#20013;&amp;#22269;&amp;#30446;&amp;#21069;&amp;#23601;&amp;#19994;&amp;#24418;&amp;#21183;&amp;#20998;&amp;#26512;&lt;/div&gt;  &lt;div align="left"&gt;&amp;#20108;&amp;#12289;&amp;#21516;&amp;#22768;&amp;#20256;&amp;#35793;&amp;#21592;&amp;#24050;&amp;#25104;&amp;#20026;&amp;#19968;&amp;#20010;&amp;#39640;&amp;#25910;&amp;#20837;&amp;#32844;&amp;#19994;&lt;/div&gt;  &lt;div align="left"&gt;&amp;#19977;&amp;#12289;&amp;#20013;&amp;#22269;&amp;#21516;&amp;#22768;&amp;#20256;&amp;#35793;&amp;#21592;&amp;#32570;&amp;#21475;&amp;#20173;&amp;#28982;&amp;#27604;&amp;#36739;&amp;#22823;&lt;/div&gt;  &lt;div align="left"&gt;&amp;#31532;&amp;#20116;&amp;#33410; &amp;#20013;&amp;#22269;&amp;#37329;&amp;#34701;&amp;#21361;&amp;#26426;&amp;#23545;&amp;#21516;&amp;#22768;&amp;#20256;&amp;#35793;&amp;#34892;&amp;#19994;&amp;#30340;&amp;#24433;&amp;#21709;&amp;#20998;&amp;#26512;&lt;/div&gt;  &lt;div align="left"&gt;&amp;#19968;&amp;#12289;&amp;#20013;&amp;#22269;&amp;#37329;&amp;#34701;&amp;#21361;&amp;#26426;&amp;#23545;&amp;#20013;&amp;#22269;&amp;#23601;&amp;#19994;&amp;#24066;&amp;#22330;&amp;#24433;&amp;#21709;&amp;#20998;&amp;#26512;&lt;/div&gt;  &lt;div align="left"&gt;&amp;#20108;&amp;#12289;&amp;#20013;&amp;#22269;&amp;#37329;&amp;#34701;&amp;#21361;&amp;#26426;&amp;#23545;&amp;#20013;&amp;#22269;&amp;#21516;&amp;#22768;&amp;#20256;&amp;#35793;&amp;#34892;&amp;#19994;&amp;#24433;&amp;#21709;&amp;#20998;&amp;#26512;&lt;/div&gt;  &lt;div align="left"&gt;&amp;#19977;&amp;#12289;&amp;#20013;&amp;#22269;&amp;#37329;&amp;#34701;&amp;#21361;&amp;#26426;&amp;#23545;&amp;#20013;&amp;#22269;&amp;#23601;&amp;#19994;&amp;#24066;&amp;#22330;&amp;#20197;&amp;#21450;&amp;#21516;&amp;#22768;&amp;#20256;&amp;#35793;&amp;#34892;&amp;#19994;&amp;#30340;&amp;#24433;&amp;#21709;&amp;#20998;&amp;#26512;&lt;/div&gt;  &lt;div align="left"&gt;&amp;nbsp;&lt;/div&gt;  &lt;div align="left"&gt;&amp;#31532;&amp;#22235;&amp;#31456; &amp;#20013;&amp;#22269;&amp;#21516;&amp;#22768;&amp;#20256;&amp;#35793;&amp;#22521;&amp;#35757;&amp;#34892;&amp;#19994;&amp;#24066;&amp;#22330;&amp;#20998;&amp;#26512;&lt;/div&gt;  &lt;div align="left"&gt;&amp;#31532;.&amp;#19968;&amp;#33410; &amp;#20013;&amp;#22269;&amp;#21516;&amp;#22768;&amp;#20256;&amp;#35793;&amp;#22521;&amp;#35757;&amp;#24066;&amp;#22330;&amp;#35268;&amp;#27169;&amp;#20998;&amp;#26512;&lt;/div&gt;  &lt;div align="left"&gt;&amp;#19968;&amp;#12289;&amp;#20013;&amp;#22269;&amp;#21516;&amp;#22768;&amp;#20256;&amp;#35793;&amp;#26381;&amp;#21153;&amp;#24066;&amp;#22330;&lt;/div&gt;  &lt;div align="left"&gt;&amp;#20108;&amp;#12289;&amp;#20013;&amp;#22269;&amp;#21516;&amp;#22768;&amp;#20256;&amp;#35793;&amp;#22521;&amp;#35757;&amp;#24066;&amp;#22330;&lt;/div&gt;  &lt;div align="left"&gt;(&amp;#19968;) &amp;#26426;&amp;#26500;&amp;#25968;&amp;#37327;&lt;/div&gt;  &lt;div align="left"&gt;(&amp;#20108;) &amp;#22521;&amp;#35757;&amp;#20154;&amp;#21592;&amp;#37327;&lt;/div&gt;  &lt;div align="left"&gt;&amp;#31532;&amp;#20108;&amp;#33410; &amp;#20013;&amp;#22269;&amp;#21516;&amp;#22768;&amp;#20256;&amp;#35793;&amp;#22521;&amp;#35757;&amp;#24066;&amp;#22330;&amp;#21457;&amp;#23637;&amp;#27010;&amp;#20917;&lt;/div&gt;  &lt;div align="left"&gt;&amp;#19968;&amp;#12289;&amp;#20013;&amp;#22269;&amp;#21516;&amp;#22768;&amp;#20256;&amp;#35793;&amp;#22521;&amp;#35757;&amp;#24066;&amp;#22330;&amp;#21457;&amp;#23637;&amp;#29616;&amp;#29366;&lt;/div&gt;  &lt;div align="left"&gt;(&amp;#19968;) &amp;#25972;&amp;#20307;&amp;#21457;&amp;#23637;&lt;/div&gt;  &lt;div align="left"&gt;(&amp;#20108;) &amp;#23398;&amp;#38498;&amp;#22521;&amp;#35757;&amp;#65288;&amp;#30740;&amp;#31350;&amp;#29983;&amp;#38498;&amp;#22521;&amp;#35757;&amp;#12289;&amp;#26412;&amp;#31185;&amp;#29983;&amp;#22521;&amp;#35757;&amp;#65289;&lt;/div&gt;  &lt;div align="left"&gt;(&amp;#19977;) &amp;#32763;&amp;#35793;&amp;#20844;&amp;#21496;&amp;#65288;&amp;#38750;&amp;#23398;&amp;#38498;&amp;#26426;&amp;#26500;&amp;#65289;&lt;/div&gt;  &lt;div align="left"&gt;&amp;#20108;&amp;#12289;&amp;#20013;&amp;#22269;&amp;#21516;&amp;#22768;&amp;#20256;&amp;#35793;&amp;#22521;&amp;#35757;&amp;#24066;&amp;#22330;&amp;#21457;&amp;#23637;&amp;#20027;&amp;#35201;&amp;#29305;&amp;#28857;&lt;/div&gt;  &lt;div align="left"&gt;&amp;#19977;&amp;#12289;&amp;#20013;&amp;#22269;&amp;#21516;&amp;#22768;&amp;#20256;&amp;#35793;&amp;#22521;&amp;#35757;&amp;#24066;&amp;#22330;&amp;#23384;&amp;#22312;&amp;#30340;&amp;#20027;&amp;#35201;&amp;#38382;&amp;#3906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(&amp;#19968;) &amp;#24066;&amp;#22330;&amp;#21270;&amp;#36816;&amp;#20316;&amp;#31243;&amp;#24230;&amp;#36739;&amp;#20302;&lt;/div&gt;  &lt;div align="left"&gt;(&amp;#20108;) &amp;#19987;&amp;#19994;&amp;#22521;&amp;#35757;&amp;#26426;&amp;#26500;&amp;#27604;&amp;#36739;&amp;#23569;&lt;/div&gt;  &lt;div align="left"&gt;&amp;#31532;&amp;#19977;&amp;#33410; &amp;#20027;&amp;#35201;&amp;#22320;&amp;#21306;&amp;#21516;&amp;#22768;&amp;#20256;&amp;#35793;&amp;#22521;&amp;#35757;&amp;#24066;&amp;#22330;&amp;#21457;&amp;#23637;&amp;#29616;&amp;#29366;&lt;/div&gt;  &lt;div align="left"&gt;&amp;#19968;&amp;#12289;&amp;#21271;&amp;#20140;&amp;#22320;&amp;#21306;&lt;/div&gt;  &lt;div align="left"&gt;(&amp;#19968;) &amp;#22521;&amp;#35757;&amp;#26426;&amp;#26500;&amp;#21450;&amp;#20844;&amp;#21496;&lt;/div&gt;  &lt;div align="left"&gt;(&amp;#20108;) &amp;#37325;&amp;#28857;&amp;#22521;&amp;#35757;&amp;#26426;&amp;#26500;&amp;#21450;&amp;#20844;&amp;#21496;&lt;/div&gt;  &lt;div align="left"&gt;(&amp;#19977;) &amp;#22521;&amp;#35757;&amp;#24066;&amp;#22330;&amp;#35268;&amp;#27169;&amp;#21450;&amp;#29305;&amp;#28857;&lt;/div&gt;  &lt;div align="left"&gt;&amp;#20108;&amp;#12289;&amp;#19978;&amp;#28023;&amp;#22320;&amp;#21306;&lt;/div&gt;  &lt;div align="left"&gt;(&amp;#19968;) &amp;#22521;&amp;#35757;&amp;#26426;&amp;#26500;&amp;#21450;&amp;#20844;&amp;#21496;&lt;/div&gt;  &lt;div align="left"&gt;(&amp;#20108;) &amp;#37325;&amp;#28857;&amp;#22521;&amp;#35757;&amp;#26426;&amp;#26500;&amp;#21450;&amp;#20844;&amp;#21496;&lt;/div&gt;  &lt;div align="left"&gt;(&amp;#19977;) &amp;#22521;&amp;#35757;&amp;#24066;&amp;#22330;&amp;#35268;&amp;#27169;&amp;#21450;&amp;#29305;&amp;#28857;&lt;/div&gt;  &lt;div align="left"&gt;&amp;#19977;&amp;#12289;&amp;#24191;&amp;#24030;&amp;#22320;&amp;#21306;&lt;/div&gt;  &lt;div align="left"&gt;(&amp;#19968;) &amp;#22521;&amp;#35757;&amp;#26426;&amp;#26500;&amp;#21450;&amp;#20844;&amp;#21496;&lt;/div&gt;  &lt;div align="left"&gt;(&amp;#20108;) &amp;#37325;&amp;#28857;&amp;#22521;&amp;#35757;&amp;#26426;&amp;#26500;&amp;#21450;&amp;#20844;&amp;#21496;&lt;/div&gt;  &lt;div align="left"&gt;(&amp;#19977;) &amp;#22521;&amp;#35757;&amp;#24066;&amp;#22330;&amp;#35268;&amp;#27169;&amp;#21450;&amp;#29305;&amp;#28857;&lt;/div&gt;  &lt;div align="left"&gt;&amp;nbsp;&lt;/div&gt;  &lt;div align="left"&gt;&amp;#31532;&amp;#20116;&amp;#31456; &amp;#20013;&amp;#22269;&amp;#21516;&amp;#22768;&amp;#20256;&amp;#35793;&amp;#22521;&amp;#35757;&amp;#24066;&amp;#22330;&amp;#38656;&amp;#27714;&amp;#20998;&amp;#26512;&lt;/div&gt;  &lt;div align="left"&gt;&amp;#31532;.&amp;#19968;&amp;#33410; &amp;#20013;&amp;#22269;&amp;#21516;&amp;#22768;&amp;#20256;&amp;#35793;&amp;#22521;&amp;#35757;&amp;#24066;&amp;#22330;&amp;#38656;&amp;#27714;&amp;#29616;&amp;#29366;&amp;#21450;&amp;#35268;&amp;#27169;&amp;#20998;&amp;#26512;&lt;/div&gt;  &lt;div align="left"&gt;&amp;#31532;&amp;#20108;&amp;#33410; &amp;#20013;&amp;#22269;&amp;#21516;&amp;#22768;&amp;#20256;&amp;#35793;&amp;#22521;&amp;#35757;&amp;#24066;&amp;#22330;&amp;#38656;&amp;#27714;&amp;#29305;&amp;#28857;&amp;#20998;&amp;#26512;&lt;/div&gt;  &lt;div align="left"&gt;&amp;#31532;&amp;#19977;&amp;#33410; &amp;#24433;&amp;#21709;&amp;#21516;&amp;#22768;&amp;#20256;&amp;#35793;&amp;#22521;&amp;#35757;&amp;#24066;&amp;#22330;&amp;#38656;&amp;#27714;&amp;#30340;&amp;#22240;&amp;#32032;&amp;#20998;&amp;#26512;&lt;/div&gt;  &lt;div align="left"&gt;&amp;#31532;&amp;#22235;&amp;#33410; &amp;#20013;&amp;#22269;&amp;#21516;&amp;#22768;&amp;#20256;&amp;#35793;&amp;#22521;&amp;#35757;&amp;#24066;&amp;#22330;&amp;#38656;&amp;#27714;&amp;#39044;&amp;#27979;&amp;#20998;&amp;#26512;&lt;/div&gt;  &lt;div align="left"&gt;&amp;nbsp;&lt;/div&gt;  &lt;div align="left"&gt;&amp;#31532;&amp;#20845;&amp;#31456; &amp;#20013;&amp;#22269;&amp;#21516;&amp;#22768;&amp;#20256;&amp;#35793;&amp;#22521;&amp;#35757;&amp;#34892;&amp;#19994;&amp;#24066;&amp;#22330;&amp;#31454;&amp;#20105;&amp;#20998;&amp;#26512;&lt;/div&gt;  &lt;div align="left"&gt;&amp;#31532;.&amp;#19968;&amp;#33410; &amp;#20013;&amp;#22269;&amp;#21516;&amp;#22768;&amp;#20256;&amp;#35793;&amp;#22521;&amp;#35757;&amp;#34892;&amp;#19994;&amp;#25972;&amp;#20307;&amp;#31454;&amp;#20105;&amp;#26684;&amp;#23616;&amp;#20998;&amp;#26512;&lt;/div&gt;  &lt;div align="left"&gt;&amp;#19968;&amp;#12289;&amp;#22320;&amp;#21306;&amp;#31454;&amp;#20105;&amp;#26684;&amp;#23616;&lt;/div&gt;  &lt;div align="left"&gt;&amp;#20108;&amp;#12289;&amp;#32454;&amp;#20998;&amp;#24066;&amp;#22330;&amp;#31454;&amp;#20105;&amp;#26684;&amp;#23616;&lt;/div&gt;  &lt;div align="left"&gt;&amp;#31532;&amp;#20108;&amp;#33410; &amp;#20013;&amp;#22269;&amp;#21516;&amp;#22768;&amp;#20256;&amp;#35793;&amp;#22521;&amp;#35757;&amp;#34892;&amp;#19994;&amp;#24066;&amp;#22330;&amp;#31454;&amp;#20105;&amp;#20027;&amp;#35201;&amp;#31574;&amp;#30053;&amp;#20998;&amp;#26512;&lt;/div&gt;  &lt;div align="left"&gt;&amp;#19968;&amp;#12289;&amp;#20215;&amp;#26684;&amp;#31574;&amp;#30053;&lt;/div&gt;  &lt;div align="left"&gt;&amp;#20108;&amp;#12289;&amp;#26381;&amp;#21153;&amp;#31574;&amp;#30053;&lt;/div&gt;  &lt;div align="left"&gt;&amp;#19977;&amp;#12289;&amp;#24046;&amp;#24322;&amp;#21270;&amp;#31574;&amp;#30053;&lt;/div&gt;  &lt;div align="left"&gt;&amp;#31532;&amp;#19977;&amp;#33410; &amp;#20013;&amp;#22269;&amp;#21516;&amp;#22768;&amp;#20256;&amp;#35793;&amp;#22521;&amp;#35757;&amp;#34892;&amp;#19994;&amp;#24066;&amp;#22330;&amp;#31454;&amp;#20105;&amp;#20027;&amp;#35201;&amp;#29305;&amp;#28857;&amp;#20998;&amp;#26512;&lt;/div&gt;  &lt;div align="left"&gt;&amp;#31532;&amp;#22235;&amp;#33410; &amp;#20013;&amp;#22269;&amp;#21516;&amp;#22768;&amp;#20256;&amp;#35793;&amp;#22521;&amp;#35757;&amp;#34892;&amp;#19994;&amp;#24066;&amp;#22330;&amp;#31454;&amp;#20105;&amp;#23384;&amp;#22312;&amp;#30340;&amp;#20027;&amp;#35201;&amp;#38382;&amp;#39064;&lt;/div&gt;  &lt;div align="left"&gt;&amp;#31532;&amp;#20116;&amp;#33410; &amp;#25913;&amp;#21892;&amp;#20013;&amp;#22269;&amp;#21516;&amp;#22768;&amp;#20256;&amp;#35793;&amp;#22521;&amp;#35757;&amp;#34892;&amp;#19994;&amp;#31454;&amp;#20105;&amp;#26684;&amp;#23616;&amp;#30340;&amp;#20027;&amp;#35201;&amp;#24314;&amp;#35758;&lt;/div&gt;  &lt;div align="left"&gt;&amp;nbsp;&lt;/div&gt;  &lt;div align="left"&gt;&amp;#31532;&amp;#19971;&amp;#31456; &amp;#20013;&amp;#22269;&amp;#21516;&amp;#22768;&amp;#20256;&amp;#35793;&amp;#22521;&amp;#35757;&amp;#34892;&amp;#19994;&amp;#37325;&amp;#28857;&amp;#20225;&amp;#19994;&amp;#20998;&amp;#26512;&lt;/div&gt;  &lt;div align="left"&gt;&amp;#31532;.&amp;#19968;&amp;#33410; &amp;#21271;&amp;#20140;&amp;#22806;&amp;#22269;&amp;#35821;&amp;#22823;&amp;#23398;&amp;#39640;&amp;#32423;&amp;#32763;&amp;#35793;&amp;#23398;&amp;#3849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19978;&amp;#28023;&amp;#22806;&amp;#22269;&amp;#35821;&amp;#22823;&amp;#23398;&amp;#39640;&amp;#32423;&amp;#32763;&amp;#35793;&amp;#23398;&amp;#3849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844;&amp;#21496;&amp;#30340;&amp;#20225;&amp;#19994;&amp;#32463;&amp;#33829;&amp;#20248;&amp;#21155;&amp;#21183;&amp;#20998;&amp;#26512;&lt;/div&gt;  &lt;div align="left"&gt;&amp;#31532;&amp;#19977;&amp;#33410; &amp;#19978;&amp;#28023;&amp;#26472;&amp;#28006;&amp;#21306;&amp;#26329;&amp;#28023;&amp;#36827;&amp;#20462;&amp;#23398;&amp;#2665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1271;&amp;#20140;&amp;#20803;&amp;#22521;&amp;#19990;&amp;#32426;&amp;#32763;&amp;#3579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0013;&amp;#22269;&amp;#23545;&amp;#22806;&amp;#32463;&amp;#27982;&amp;#36152;&amp;#26131;&amp;#22823;&amp;#2339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1271;&amp;#20140;&amp;#30002;&amp;#30003;&amp;#21516;&amp;#25991;&amp;#32763;&amp;#3579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844;&amp;#21496;&amp;#30340;&amp;#20225;&amp;#19994;&amp;#32463;&amp;#33829;&amp;#20248;&amp;#21155;&amp;#21183;&amp;#20998;&amp;#26512;&lt;/div&gt;  &lt;div align="left"&gt;&amp;#31532;&amp;#19971;&amp;#33410; &amp;#21271;&amp;#20140;&amp;#21516;&amp;#22768;&amp;#32763;&amp;#35793;&amp;#22521;&amp;#35757;&amp;#20013;&amp;#24515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4191;&amp;#19996;&amp;#22806;&amp;#35821;&amp;#22806;&amp;#36152;&amp;#22823;&amp;#23398;&amp;#39640;&amp;#32423;&amp;#32763;&amp;#35793;&amp;#23398;&amp;#3849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&amp;#20013;&amp;#22269;&amp;#21516;&amp;#22768;&amp;#20256;&amp;#35793;&amp;#22521;&amp;#35757;&amp;#34892;&amp;#19994;&amp;#21457;&amp;#23637;&amp;#39044;&amp;#27979;&amp;#30740;&amp;#31350;&lt;/div&gt;  &lt;div align="left"&gt;&amp;#31532;.&amp;#19968;&amp;#33410; &amp;#22269;&amp;#38469;&amp;#21516;&amp;#22768;&amp;#20256;&amp;#35793;&amp;#22521;&amp;#35757;&amp;#34892;&amp;#19994;&amp;#21457;&amp;#23637;&amp;#21069;&amp;#26223;&amp;#20998;&amp;#26512;&lt;/div&gt;  &lt;div align="left"&gt;&amp;#31532;&amp;#20108;&amp;#33410; &amp;#20013;&amp;#22269;&amp;#21516;&amp;#22768;&amp;#20256;&amp;#35793;&amp;#22521;&amp;#35757;&amp;#34892;&amp;#19994;&amp;#20135;&amp;#19994;&amp;#21457;&amp;#23637;&amp;#36235;&amp;#21183;&amp;#20998;&amp;#26512;&lt;/div&gt;  &lt;div align="left"&gt;&amp;#31532;&amp;#19977;&amp;#33410; &amp;#24433;&amp;#21709;&amp;#20013;&amp;#22269;&amp;#21516;&amp;#22768;&amp;#20256;&amp;#35793;&amp;#22521;&amp;#35757;&amp;#34892;&amp;#19994;&amp;#21457;&amp;#23637;&amp;#22240;&amp;#32032;&lt;/div&gt;  &lt;div align="left"&gt;&amp;#19968;&amp;#12289;&amp;#26377;&amp;#21033;&amp;#22240;&amp;#32032;&lt;/div&gt;  &lt;div align="left"&gt;(&amp;#19968;)&amp;#21271;&amp;#20140;&amp;#22885;&amp;#36816;&amp;#20250;&amp;#12289;&amp;#27531;&amp;#22885;&amp;#20250;&amp;#25552;&amp;#21319;&amp;#20013;&amp;#22269;&amp;#24418;&amp;#35937;&lt;/div&gt;  &lt;div align="left"&gt;(&amp;#20108;) &amp;#19978;&amp;#28023;&amp;#19990;&amp;#21338;&amp;#20250;&amp;#21152;&amp;#21095;&amp;#23545;&amp;#22806;&amp;#20132;&amp;#27969;&lt;/div&gt;  &lt;div align="left"&gt;(&amp;#19977;) &amp;#37329;&amp;#34701;&amp;#21361;&amp;#26426;&amp;#24433;&amp;#21709;&amp;#19979;&amp;#22269;&amp;#20869;&amp;#22806;&amp;#32463;&amp;#27982;&amp;#21512;&amp;#20316;&amp;#39057;&amp;#32321;&lt;/div&gt;  &lt;div align="left"&gt;(&amp;#22235;) &amp;#20013;&amp;#22269;&amp;#25104;&amp;#20026;&amp;#20013;&amp;#22269;&amp;#25237;&amp;#36164;&amp;#30340;&amp;#37325;&amp;#35201;&amp;#24066;&amp;#22330;&lt;/div&gt;  &lt;div align="left"&gt;(&amp;#20116;) &amp;#20154;&amp;#25165;&amp;#22521;&amp;#20859;&amp;#22686;&amp;#21152;&lt;/div&gt;  &lt;div align="left"&gt;(&amp;#20845;) &amp;#19990;&amp;#30028;&amp;#32763;&amp;#35793;&amp;#22823;&amp;#20250;&amp;#30340;&amp;#25512;&amp;#21160;&lt;/div&gt;  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19;&amp;#31574;&amp;#22240;&amp;#32032;&lt;/div&gt;  &lt;div align="left"&gt;&amp;#31532;&amp;#22235;&amp;#33410; &amp;#20013;&amp;#22269;&amp;#21516;&amp;#22768;&amp;#20256;&amp;#35793;&amp;#34892;&amp;#19994;&amp;#22521;&amp;#35757;&amp;#24066;&amp;#22330;&amp;#38656;&amp;#27714;&amp;#39044;&amp;#27979;&amp;#20998;&amp;#26512;&lt;/div&gt;  &lt;div align="left"&gt;&amp;#19968;&amp;#12289;&amp;#20027;&amp;#35201;&amp;#32454;&amp;#20998;&amp;#20135;&amp;#21697;&amp;#38656;&amp;#27714;&amp;#39044;&amp;#27979;&lt;/div&gt;  &lt;div align="left"&gt;&amp;#20108;&amp;#12289;&amp;#20027;&amp;#35201;&amp;#28040;&amp;#36153;&amp;#32676;&amp;#20307;&amp;#38656;&amp;#27714;&amp;#39044;&amp;#27979;&lt;/div&gt;  &lt;div align="left"&gt;&amp;#19977;&amp;#12289;&amp;#20027;&amp;#35201;&amp;#22320;&amp;#21306;&amp;#38656;&amp;#27714;&amp;#39044;&amp;#27979;&lt;/div&gt;  &lt;div align="left"&gt;&amp;nbsp;&lt;/div&gt;  &lt;div align="left"&gt;&amp;#31532;&amp;#20061;&amp;#31456; &amp;#20013;&amp;#22269;&amp;#21516;&amp;#22768;&amp;#20256;&amp;#35793;&amp;#22521;&amp;#35757;&amp;#34892;&amp;#19994;&amp;#25237;&amp;#36164;&amp;#26426;&amp;#20250;&amp;#19982;&amp;#39118;&amp;#38505;&amp;#20998;&amp;#26512;&lt;/div&gt;  &lt;div align="left"&gt;&amp;#31532;.&amp;#19968;&amp;#33410; &amp;#20013;&amp;#22269;&amp;#21516;&amp;#22768;&amp;#20256;&amp;#35793;&amp;#34892;&amp;#19994;&amp;#22521;&amp;#35757;&amp;#25237;&amp;#36164;&amp;#26426;&amp;#20250;&lt;/div&gt;  &lt;div align="left"&gt;&amp;#19968;&amp;#12289;&amp;#20027;&amp;#35201;&amp;#25237;&amp;#36164;&amp;#21306;&amp;#22495;&amp;#20998;&amp;#26512;&lt;/div&gt;  &lt;div align="left"&gt;&amp;#20108;&amp;#12289;&amp;#20027;&amp;#35201;&amp;#28040;&amp;#36153;&amp;#32676;&amp;#20307;&amp;#25237;&amp;#36164;&amp;#20998;&amp;#26512;&lt;/div&gt;  &lt;div align="left"&gt;&amp;#19977;&amp;#12289;&amp;#20027;&amp;#35201;&amp;#20135;&amp;#21697;&amp;#25237;&amp;#36164;&amp;#20998;&amp;#26512;&lt;/div&gt;  &lt;div align="left"&gt;&amp;#31532;&amp;#20108;&amp;#33410; &amp;#20013;&amp;#22269;&amp;#21516;&amp;#22768;&amp;#20256;&amp;#35793;&amp;#22521;&amp;#35757;&amp;#34892;&amp;#19994;&amp;#25237;&amp;#36164;&amp;#39118;&amp;#38505;&amp;#20998;&amp;#26512;&lt;/div&gt;  &lt;div align="left"&gt;&amp;#19968;&amp;#12289;&amp;#24066;&amp;#22330;&amp;#39118;&amp;#38505;&lt;/div&gt;  &lt;div align="left"&gt;&amp;#20108;&amp;#12289;&amp;#32463;&amp;#33829;&amp;#39118;&amp;#38505;&lt;/div&gt;  &lt;div align="left"&gt;&amp;#19977;&amp;#12289;&amp;#25919;&amp;#31574;&amp;#39118;&amp;#38505;&lt;/div&gt;  &lt;div align="left"&gt;&amp;nbsp;&lt;/div&gt;  &lt;div align="left"&gt;&amp;#31532;&amp;#21313;&amp;#31456; &amp;#20013;&amp;#22269;&amp;#21516;&amp;#22768;&amp;#20256;&amp;#35793;&amp;#22521;&amp;#35757;&amp;#34892;&amp;#19994;&amp;#25237;&amp;#36164;&amp;#31574;&amp;#30053;&amp;#19982;&amp;#24314;&amp;#35758;&lt;/div&gt;  &lt;div align="left"&gt;&amp;#31532;.&amp;#19968;&amp;#33410; &amp;#20027;&amp;#35201;&amp;#25237;&amp;#36164;&amp;#31574;&amp;#30053;&lt;/div&gt;  &lt;div align="left"&gt;&amp;#19968;&amp;#12289;&amp;#21697;&amp;#29260;&amp;#31574;&amp;#30053;&lt;/div&gt;  &lt;div align="left"&gt;&amp;#20108;&amp;#12289;&amp;#24066;&amp;#22330;&amp;#31454;&amp;#20105;&amp;#31574;&amp;#30053;&lt;/div&gt;  &lt;div align="left"&gt;&amp;#19977;&amp;#12289;&amp;#36164;&amp;#26412;&amp;#36816;&amp;#20316;&amp;#31574;&amp;#30053;&lt;/div&gt;  &lt;div align="left"&gt;&amp;#31532;&amp;#20108;&amp;#33410; &amp;#20013;&amp;#22269;&amp;#21516;&amp;#22768;&amp;#20256;&amp;#35793;&amp;#22521;&amp;#35757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71.html"&gt;http://www.cction.com/report/202310/41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